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vi-VN"/>
              </w:rPr>
              <w:t xml:space="preserve"> 734</w:t>
            </w:r>
            <w:r>
              <w:rPr>
                <w:rFonts w:cs="Times New Roman" w:ascii="Times New Roman" w:hAnsi="Times New Roman"/>
                <w:sz w:val="28"/>
                <w:szCs w:val="28"/>
              </w:rPr>
              <w:t>/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2</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pPr>
      <w:r>
        <w:rPr>
          <w:rFonts w:cs="Times New Roman" w:ascii="Times New Roman" w:hAnsi="Times New Roman"/>
          <w:b/>
          <w:sz w:val="28"/>
          <w:szCs w:val="28"/>
        </w:rPr>
        <w:t>Kết quả thực hiện công tác phòng ngừa ngăn chặn, hạn chế xảy ra các vụ</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Ngộc độc thực phẩm, ngộ độc rượu năm 2022</w:t>
      </w:r>
    </w:p>
    <w:p>
      <w:pPr>
        <w:pStyle w:val="Normal"/>
        <w:spacing w:lineRule="auto" w:line="312" w:before="240" w:after="0"/>
        <w:ind w:right="51" w:firstLine="709"/>
        <w:jc w:val="both"/>
        <w:rPr/>
      </w:pPr>
      <w:r>
        <w:rPr>
          <w:rFonts w:cs="Times New Roman" w:ascii="Times New Roman" w:hAnsi="Times New Roman"/>
          <w:sz w:val="28"/>
          <w:szCs w:val="28"/>
        </w:rPr>
        <w:t>Thực hiện Công văn số 1659/CAT-PC05 ngày 06 tháng 9 năm 2022 của Phòng PC05 Công an tỉnh Hà Nam về tăng cường các biện pháp phòng ngừa, ngăn chặn, hạn chế xảy ra các vụ ngộc độc thực phẩm, ngộ độc rượu năm 2022. Công an huyện Bình Lục báo cáo kết quả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pPr>
      <w:r>
        <w:rPr>
          <w:rFonts w:cs="Times New Roman" w:ascii="Times New Roman" w:hAnsi="Times New Roman"/>
        </w:rPr>
        <w:t>Công an huyện Bình Lục đã quán triệt, triển khai thực hiện nghiêm túc nội dung Công văn số số 1659/CAT-PC05 ngày 06 tháng 9 năm 2022 của Phòng PC05 Công an tỉnh Hà Nam về tăng cường các biện pháp phòng ngừa, ngăn chặn, hạn chế xảy ra các vụ ngộc độc thực phẩm, ngộ độc rượu; Kế hoạch số 2098/KH-CAT-PC05 ngày 10/8/2020 của Giám đốc Công an tỉnh về triển khai thực hiện Chỉ thị số 17/CT-TTg ngày 13/4/2020 của Thủ tướng Chính phủ về ‘Tiếp tục tang cường trách nhiệm quản lý nhà nước về an toàn thực phẩm trong tình hình mới”; Kế hoạch số 747/KH-CAT-PC05 ngày 09/4/2021 của Giám đốc Công an tỉnh về phòng ngừa, đấu tranh với tội phạm và vi phạm pháp luật về an toàn thực phẩm trong hoạt động, sản xuất, kinh doanh rượu đến 100% cán bộ chiến sỹ trong đơn vị.</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ác vụ ngộ độc thực phẩm, ngộ độc rượu trên địa bàn huyện Bình Lục: 0</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312" w:before="0" w:after="120"/>
        <w:ind w:firstLine="706"/>
        <w:jc w:val="both"/>
        <w:rPr/>
      </w:pPr>
      <w:r>
        <w:rPr>
          <w:rFonts w:cs="Times New Roman" w:ascii="Times New Roman" w:hAnsi="Times New Roman"/>
          <w:sz w:val="28"/>
          <w:szCs w:val="28"/>
        </w:rPr>
        <w:t>Trên đây là báo cáo công tác phòng ngừa, ngăn chặn, hạn chế xảy ra các vụ ngộc độc thực phẩm, ngộ độc rượu năm 2022</w:t>
      </w:r>
      <w:r>
        <w:rPr/>
        <w:t>. 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32:00Z</dcterms:created>
  <dc:creator>Admin</dc:creator>
  <dc:description/>
  <dc:language>en-US</dc:language>
  <cp:lastModifiedBy>admin</cp:lastModifiedBy>
  <cp:lastPrinted>2022-05-26T16:55:00Z</cp:lastPrinted>
  <dcterms:modified xsi:type="dcterms:W3CDTF">2022-12-05T20:30:00Z</dcterms:modified>
  <cp:revision>3</cp:revision>
  <dc:subject/>
  <dc:title/>
</cp:coreProperties>
</file>